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aszamy do udziału w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ursie Bożonarodzeniowym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Najpiękniejsza bombka świąteczna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991360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Regulamin konkursu plastycznego: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Cele konkursu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kultywowanie i podtrzymywanie tradycji Świąt Bożego Narodzenia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aktywizacja i rozwijanie talentów plastycznych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/>
        <w:t xml:space="preserve">- </w:t>
      </w:r>
      <w:r>
        <w:rPr>
          <w:bCs/>
        </w:rPr>
        <w:t xml:space="preserve">rozwijanie wyobraźni  ,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 xml:space="preserve">- rozwijanie sprawności manualnych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Zasady uczestnictwa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 xml:space="preserve">Konkurs jest adresowany do uczniów Szkoły Podstawowej im. T. Kościuszki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>w Zawadce.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Cs/>
        </w:rPr>
      </w:pPr>
      <w:r>
        <w:rPr>
          <w:bCs/>
        </w:rPr>
        <w:t xml:space="preserve">Organizatorem konkursu jest Samorząd Uczniowsk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ma pracy: bombka przestrzen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echnika wykonania prac dowoln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 tworzeniu prac dopuszczalna jest pomoc osoby dorosł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Każde dziecko może wykonać na konkurs jedną pracę plastyczną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Prace przekazane na konkurs powinny być pracami wykonanymi samodzielnie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przez dziecko przy niewielkiej pomocy osoby dorosłej. Prace wraz z wypełnioną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metryczką dostarczyć do organizatora konkursu lub do wychowawców do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19.12.2017 r.  </w:t>
      </w:r>
    </w:p>
    <w:p>
      <w:pPr>
        <w:pStyle w:val="NormalnyWeb"/>
        <w:spacing w:before="28" w:after="28"/>
        <w:rPr>
          <w:bCs/>
        </w:rPr>
      </w:pPr>
      <w:r>
        <w:rPr>
          <w:bCs/>
        </w:rPr>
        <w:t>Dodatkowe informac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yteria oceny prac: pomysłowość, oryginalność, technika wykonania, staranność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i estetyka,  wkład pracy, samodzielność wykonania pracy, różnorodność zastosowanych form plastycznych.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rPr/>
      </w:pPr>
      <w:r>
        <w:rPr/>
        <w:t>Oceny prac dokona Komisja Konkursowa powołana przez Organizatora Konkursu.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rPr/>
      </w:pPr>
      <w:r>
        <w:rPr/>
        <w:t>Komisja Konkursowa wybierze spośród przekazanych prac -  laureatów konkursu</w:t>
      </w:r>
    </w:p>
    <w:p>
      <w:pPr>
        <w:pStyle w:val="NormalnyWeb"/>
        <w:spacing w:lineRule="auto" w:line="360" w:before="28" w:after="28"/>
        <w:ind w:left="720" w:hanging="0"/>
        <w:rPr/>
      </w:pPr>
      <w:r>
        <w:rPr/>
        <w:t xml:space="preserve"> </w:t>
      </w:r>
      <w:r>
        <w:rPr/>
        <w:t>i przyzna I, II, III miejsce. Decyzja Komisji Konkursowej jest ostateczna i nie przysługuje od niej odwołanie.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rPr/>
      </w:pPr>
      <w:r>
        <w:rPr/>
        <w:t xml:space="preserve">Rozstrzygniecie konkursu nastąpi 20.12.2017r . O wynikach konkursu laureaci zostaną powiadomieni na apelu oraz na stronie internetowej szkoły.  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rPr/>
      </w:pPr>
      <w:r>
        <w:rPr/>
        <w:t>Autorzy nagrodzonych prac otrzymają drobne nagrody.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rPr/>
      </w:pPr>
      <w:r>
        <w:rPr/>
        <w:t>Prace nie spełniające wymogów regulaminowych, nie będę brały udziału w konkursie.</w:t>
      </w:r>
    </w:p>
    <w:p>
      <w:pPr>
        <w:pStyle w:val="NormalnyWeb"/>
        <w:numPr>
          <w:ilvl w:val="0"/>
          <w:numId w:val="1"/>
        </w:numPr>
        <w:spacing w:lineRule="auto" w:line="360" w:before="28" w:after="28"/>
        <w:rPr/>
      </w:pPr>
      <w:r>
        <w:rPr/>
        <w:t>Uwagi:</w:t>
        <w:br/>
        <w:t>1. Dane osobowe uczestników pozyskane są wyłącznie do celów konkursu i nie będą udostępnione podmiotom trzecim.</w:t>
        <w:br/>
        <w:t>2. Biorąc udział w konkursie, uczestnik akceptuje jego regulamin.</w:t>
        <w:br/>
        <w:t xml:space="preserve">3. Prace zgłoszone do konkursu nie będą zwracane autorom, będą przekazane na cel charytatywny. </w:t>
        <w:br/>
        <w:br/>
      </w:r>
    </w:p>
    <w:p>
      <w:pPr>
        <w:pStyle w:val="NormalnyWeb"/>
        <w:spacing w:lineRule="auto" w:line="360" w:before="28" w:after="28"/>
        <w:ind w:left="360" w:hanging="0"/>
        <w:jc w:val="center"/>
        <w:rPr/>
      </w:pPr>
      <w:r>
        <w:rPr/>
        <w:t>Życzymy powodzenia i zachęcamy do wzięcia udziału w konkursie!</w:t>
      </w:r>
    </w:p>
    <w:p>
      <w:pPr>
        <w:pStyle w:val="NormalnyWeb"/>
        <w:spacing w:before="28" w:after="2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20:00Z</dcterms:created>
  <dc:creator>Ola</dc:creator>
  <dc:description/>
  <dc:language>en-US</dc:language>
  <cp:lastModifiedBy>HP ProBook</cp:lastModifiedBy>
  <dcterms:modified xsi:type="dcterms:W3CDTF">2017-12-10T18:20:00Z</dcterms:modified>
  <cp:revision>2</cp:revision>
  <dc:subject/>
  <dc:title>Zapraszamy do udziału w</dc:title>
</cp:coreProperties>
</file>